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2.06.2018</w:t>
        <w:tab/>
        <w:tab/>
        <w:tab/>
        <w:t xml:space="preserve">                                                                   № 28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Мелітопольської міської ради Запорізької області виділити з коштів цільового фонду Мелітопольської міської ради Запорізької області кошти в розмірі  735 (Сімсот тридцять п’ять) грн. 00 коп. на оплату витрат, пов’язаних з придбанням нагороджуваних металевих дипломів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рахувати кошти в сумі 735 (Сімсот тридцять п’ять) грн. 00 коп. 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12.06.2018 № </w:t>
      </w:r>
      <w:r>
        <w:rPr/>
        <w:t>28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плом нагороджувальний металевий  (3*24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5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3:00Z</dcterms:created>
  <dc:creator>Admin</dc:creator>
  <dc:description/>
  <cp:keywords/>
  <dc:language>en-US</dc:language>
  <cp:lastModifiedBy>Олена Байрак</cp:lastModifiedBy>
  <cp:lastPrinted>2017-02-07T10:30:00Z</cp:lastPrinted>
  <dcterms:modified xsi:type="dcterms:W3CDTF">2021-08-09T06:42:00Z</dcterms:modified>
  <cp:revision>4</cp:revision>
  <dc:subject/>
  <dc:title/>
</cp:coreProperties>
</file>